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经济管理系</w:t>
      </w:r>
      <w:r>
        <w:rPr>
          <w:rFonts w:eastAsia="仿宋_GB2312" w:ascii="仿宋_GB2312" w:hAnsi="仿宋_GB2312"/>
          <w:b/>
          <w:bCs/>
          <w:sz w:val="24"/>
          <w:szCs w:val="24"/>
        </w:rPr>
        <w:t>2013-2014</w:t>
      </w:r>
      <w:r>
        <w:rPr>
          <w:rFonts w:ascii="仿宋_GB2312" w:hAnsi="仿宋_GB2312" w:eastAsia="仿宋_GB2312"/>
          <w:b/>
          <w:bCs/>
          <w:sz w:val="24"/>
          <w:szCs w:val="24"/>
        </w:rPr>
        <w:t>学年第二学期学生获奖名单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46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4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月“系优秀学生干部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林朝旺、张维康、罗秀金、施晓智、张麟英</w:t>
            </w:r>
          </w:p>
        </w:tc>
      </w:tr>
      <w:tr>
        <w:trPr>
          <w:trHeight w:val="165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系内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3- 2014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学年助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杨日海、冯友珠、缪启辉、黄彩虹、吴庆华、吴潘焕、吴宇航、卓晓微、鲍利文、朱冰芯、陈洲银、赖彬彬、陈小鹤、赖昱华、吴静杰、王小燕、陈明福、黄林金、郑宇帅、陈黄舜、罗晶晶、沈俊煜、罗秀、方夏红、连炜杰、罗宝莲、邹文杰、吴雨潇、刘帆、连宏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系内第三届篮球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男女技巧赛 最佳组合：梁庆朝、陈杨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第一名：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Dreamer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王淑勤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第二名：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Tomorrow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张婷婷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第三名：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OMG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陈英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三分赛 三分王：罗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并列第一名：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Tomorrow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张婷婷队、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Dreamer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王淑勤队，第三名：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OMG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陈英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篮球赛 最佳球员：陈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第一名：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Tomorrow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张婷婷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第二名：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Dreamer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王淑勤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第三名：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 xml:space="preserve">Amazing 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韦凯时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队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系内市场营销大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一等奖：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级 网络营销二班 二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二等奖：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级 财务管理一班 一队、</w:t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金融证券班 二队、</w:t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财务管理一班 二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三等奖：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级 网络营销一班 一队</w:t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网络营销二班 一队</w:t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财务管理二班</w:t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财务管理五班 二队</w:t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网络外贸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优胜奖：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级财务管理六班 二队、</w:t>
            </w:r>
          </w:p>
          <w:p>
            <w:pPr>
              <w:pStyle w:val="Normal"/>
              <w:spacing w:lineRule="exact" w:line="300"/>
              <w:ind w:firstLine="843"/>
              <w:jc w:val="left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财务管理六班 一队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系内一站到底财经知识竞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第一名：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级 财务管理三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第二名：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级 会计与统计核算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第三名：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级 会计电算化三班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系内网络营销班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PPT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大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ascii="仿宋_GB2312" w:hAnsi="仿宋_GB2312" w:cs="微软雅黑" w:eastAsia="仿宋_GB2312"/>
                <w:b/>
                <w:bCs/>
              </w:rPr>
              <w:t>一等奖：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林佳宝、陈强、何伟东、卓灿兴、胡琦、陈少华（一班）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黄城彬、陈伟艺、叶树增、刘志强、王志清、卢峰 （二班）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ascii="仿宋_GB2312" w:hAnsi="仿宋_GB2312" w:cs="微软雅黑" w:eastAsia="仿宋_GB2312"/>
                <w:b/>
                <w:bCs/>
              </w:rPr>
              <w:t>二等奖：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黄少梅、陈婉婷、罗诗雨、罗秀金、庄婷莉（三班）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朱林楠、赖书航、上官财生、林宁、蔡第源、林瑞荣（一班）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刘神禄、赖永康、詹炜坚、张旺强、吴志辉、詹亮亮（二班）</w:t>
            </w:r>
          </w:p>
          <w:p>
            <w:pPr>
              <w:pStyle w:val="P0"/>
              <w:spacing w:lineRule="exact" w:line="300"/>
              <w:rPr/>
            </w:pPr>
            <w:r>
              <w:rPr>
                <w:rFonts w:ascii="仿宋_GB2312" w:hAnsi="仿宋_GB2312" w:cs="微软雅黑" w:eastAsia="仿宋_GB2312"/>
                <w:b/>
                <w:bCs/>
              </w:rPr>
              <w:t>三等奖</w:t>
            </w:r>
            <w:r>
              <w:rPr>
                <w:rFonts w:ascii="仿宋_GB2312" w:hAnsi="仿宋_GB2312" w:cs="微软雅黑" w:eastAsia="仿宋_GB2312"/>
                <w:bCs/>
              </w:rPr>
              <w:t>：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江帆、邓慧玲、洪承源、洪晓萍、朱珊珊（二班）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王世权、林东阳、甘宗祥、林强、黄志明（三班）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陆梦欣、陆文燕、林洁莹、吴文华、蔡振煌（三班）</w:t>
            </w:r>
          </w:p>
          <w:p>
            <w:pPr>
              <w:pStyle w:val="P0"/>
              <w:spacing w:lineRule="exact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</w:rPr>
              <w:t>叶志贤、吴志勇、蔡聪晓、蔡嘉豪、王宗斌（三班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周成煌、钱达鑫、廖鸿鑫、黄沛、蒋振南、郑宝灿（一班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3-2014“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文明班级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级财管五班、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级网络外贸班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2014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年“红旗团支部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级 财务管理一班、财务管理二班、财务管理六班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院级演讲比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第一名：徐佳、第三名：胡杜庆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院级辩论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冠军：缪启辉、刘神禄、孔令琪、池秋燕、刘璇、黄安睿、彭晓璐、徐佳、林静、罗晶晶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院级跳绳比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团体奖（第一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个人奖（第二名：杨向东，第三名：钟京容）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市级个人会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三等奖：张菲菲、戴莹莹、林亲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二等奖：罗晶晶、黄彬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一等奖：吴琳琳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市级会计团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三等奖：张菲菲、罗晶晶、陈亿萍、王凤娣、黄彬彬、戴莹莹、吴琳琳、林亲亲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市级</w:t>
            </w:r>
            <w:r>
              <w:rPr>
                <w:rFonts w:eastAsia="仿宋_GB2312" w:cs="微软雅黑" w:ascii="仿宋_GB2312" w:hAnsi="仿宋_GB2312"/>
                <w:b/>
                <w:bCs/>
                <w:szCs w:val="21"/>
              </w:rPr>
              <w:t>ERP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沙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三等奖（一队：杨日海、李斌、曹春松、胡云冰、童桂英。二队：郭静波、赖玉华、范晨焕、周承煌、林钰</w:t>
            </w:r>
            <w:r>
              <w:rPr>
                <w:rFonts w:ascii="仿宋_GB2312" w:hAnsi="仿宋_GB2312" w:cs="微软雅黑" w:eastAsia="微软雅黑"/>
                <w:bCs/>
                <w:szCs w:val="21"/>
              </w:rPr>
              <w:t>嵈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）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市级物流竞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 xml:space="preserve">案例组优秀奖：刘帆、陈黄舜、林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操作组优秀奖：鲍利文、赖书航、陈少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三等奖：王坤龙、缪启辉、苏荣恒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省级会计团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二等奖：戴莹莹、黄彬彬、吴琳琳、林亲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优秀奖：戴莹莹、黄彬彬、吴琳琳、张菲菲、林亲亲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省级会计个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三等奖：黄彬彬、吴琳琳、林亲亲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省级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>ERP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沙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三等奖：杨日海、郭静波、李斌、赖玉华、胡云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省级物流竞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优秀奖：缪启辉、苏荣恒、赖书航、陈少捷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省级市场营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优秀奖：刘帆、鲍利文、蒋芸、沈俊煜、许清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9:00Z</dcterms:created>
  <dc:creator>Administrator</dc:creator>
  <dc:description/>
  <cp:keywords/>
  <dc:language>en-US</dc:language>
  <cp:lastModifiedBy>User</cp:lastModifiedBy>
  <dcterms:modified xsi:type="dcterms:W3CDTF">2014-06-13T03:10:00Z</dcterms:modified>
  <cp:revision>3</cp:revision>
  <dc:subject/>
  <dc:title>厦门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